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r Information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615202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Englis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Jahangir Kab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Bangl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nvt Rvnv½xi  Kw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de a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            PTI, Chapainawabgan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O (Design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uperintend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r’s Design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(General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ing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Account Name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WfvB‡m †h bv‡g n‡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d. Jahangir Kab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nvt Rvnv½xi  Kw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2-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15-137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ccount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</w:rPr>
              <w:t>Edn/Raj/1976      (</w:t>
            </w:r>
            <w:r>
              <w:rPr>
                <w:rFonts w:cs="SutonnyMJ" w:ascii="SutonnyMJ" w:hAnsi="SutonnyMJ"/>
              </w:rPr>
              <w:t>wkÿv/ivR/1976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and Allowances (Code and Amou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501 </w:t>
            </w:r>
            <w:r>
              <w:rPr>
                <w:rFonts w:cs="SutonnyMJ" w:ascii="SutonnyMJ" w:hAnsi="SutonnyMJ"/>
              </w:rPr>
              <w:t>(‡eZ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840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05 </w:t>
            </w:r>
            <w:r>
              <w:rPr>
                <w:rFonts w:cs="SutonnyMJ" w:ascii="SutonnyMJ" w:hAnsi="SutonnyMJ"/>
              </w:rPr>
              <w:t>(evox fvo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294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717 (</w:t>
            </w:r>
            <w:r>
              <w:rPr>
                <w:rFonts w:cs="SutonnyMJ" w:ascii="SutonnyMJ" w:hAnsi="SutonnyMJ"/>
              </w:rPr>
              <w:t>wPwKrmv fvZ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73 </w:t>
            </w:r>
            <w:r>
              <w:rPr>
                <w:rFonts w:cs="SutonnyMJ" w:ascii="SutonnyMJ" w:hAnsi="SutonnyMJ"/>
              </w:rPr>
              <w:t>(wkÿv fvZ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09 </w:t>
            </w:r>
            <w:r>
              <w:rPr>
                <w:rFonts w:cs="SutonnyMJ" w:ascii="SutonnyMJ" w:hAnsi="SutonnyMJ"/>
              </w:rPr>
              <w:t>(kÖvwšÍ we‡bv`b fvZ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40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13 </w:t>
            </w:r>
            <w:r>
              <w:rPr>
                <w:rFonts w:cs="SutonnyMJ" w:ascii="SutonnyMJ" w:hAnsi="SutonnyMJ"/>
              </w:rPr>
              <w:t>(Drme fvZ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80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14 </w:t>
            </w:r>
            <w:r>
              <w:rPr>
                <w:rFonts w:cs="SutonnyMJ" w:ascii="SutonnyMJ" w:hAnsi="SutonnyMJ"/>
              </w:rPr>
              <w:t>(evsjv beel© fvZ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8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Subscrip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/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dvance (Pls mention sanction amount, sanction number, sanction date, number of installments, number of installments paid, interest installment amount, number of interest installment p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dvance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0,000/=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§viK bs-38.01.0000.152.002.136.2016-470/4 Zvs 3 Rvbyqvwi-2017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</w:t>
            </w:r>
            <w:r>
              <w:rPr>
                <w:rFonts w:cs="SutonnyMJ" w:ascii="SutonnyMJ" w:hAnsi="SutonnyMJ"/>
                <w:sz w:val="20"/>
                <w:szCs w:val="20"/>
              </w:rPr>
              <w:t>5000/=nv‡i  = 24+1  wKw¯Í‡Z cwi‡kva¨  (wKw¯Í Avi¤¢-‡deªæqvwi-17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dvance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dvance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F Advance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Building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Cycle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004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a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ali Bank Lim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Bran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ainawabganj  Branch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77165</wp:posOffset>
                </wp:positionV>
                <wp:extent cx="1803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 ‡gvnvt  Rvnv½xi Kwei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BÝUªvKUi ( mvaviY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4.85pt;mso-wrap-distance-left:9.05pt;mso-wrap-distance-right:9.05pt;mso-wrap-distance-top:0pt;mso-wrap-distance-bottom:0pt;margin-top:13.9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 ‡gvnvt  Rvnv½xi Kwei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</w:rPr>
                        <w:t>BÝUªvKUi ( mvaviY 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ascii="Vrinda" w:hAnsi="Vrinda" w:cs="Vrinda"/>
          <w:b/>
          <w:b/>
          <w:sz w:val="28"/>
          <w:sz w:val="28"/>
        </w:rPr>
        <w:t>পিটিআই পরিবারের  ডিরেকটরি</w:t>
      </w:r>
      <w:r>
        <w:rPr>
          <w:rFonts w:cs="Vrinda" w:ascii="Vrinda" w:hAnsi="Vrinda"/>
          <w:b/>
          <w:sz w:val="28"/>
        </w:rPr>
        <w:t>-</w:t>
      </w:r>
      <w:r>
        <w:rPr>
          <w:rFonts w:ascii="Vrinda" w:hAnsi="Vrinda" w:cs="Vrinda"/>
          <w:b/>
          <w:b/>
          <w:sz w:val="28"/>
          <w:sz w:val="28"/>
        </w:rPr>
        <w:t>২০১৭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1325880" cy="97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rinda" w:hAnsi="Vrinda" w:cs="Vrinda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rinda" w:hAnsi="Vrinda" w:cs="Vrinda"/>
                                      <w:sz w:val="14"/>
                                      <w:sz w:val="14"/>
                                      <w:szCs w:val="20"/>
                                    </w:rPr>
                                    <w:t>পাসপোর্ট সাইজের ছব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rinda" w:hAnsi="Vrinda" w:cs="Vrinda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rinda" w:hAnsi="Vrinda" w:cs="Vrinda"/>
                                      <w:sz w:val="14"/>
                                      <w:sz w:val="14"/>
                                      <w:szCs w:val="20"/>
                                    </w:rPr>
                                    <w:t>স্ক্যান করে বসাত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rinda" w:hAnsi="Vrinda" w:cs="Vrinda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rinda" w:hAnsi="Vrinda" w:cs="Vrinda"/>
                                      <w:sz w:val="14"/>
                                      <w:sz w:val="14"/>
                                      <w:szCs w:val="20"/>
                                    </w:rPr>
                                    <w:t>হবে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rinda" w:hAnsi="Vrinda" w:cs="Vrind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55pt;mso-wrap-distance-left:9pt;mso-wrap-distance-right:0pt;mso-wrap-distance-top:0pt;mso-wrap-distance-bottom:0pt;margin-top:21.6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rinda" w:hAnsi="Vrinda" w:cs="Vrind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Vrinda" w:hAnsi="Vrinda" w:cs="Vrinda"/>
                                <w:sz w:val="14"/>
                                <w:sz w:val="14"/>
                                <w:szCs w:val="20"/>
                              </w:rPr>
                              <w:t>পাসপোর্ট সাইজের ছব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rinda" w:hAnsi="Vrinda" w:cs="Vrind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4"/>
                                <w:sz w:val="14"/>
                                <w:szCs w:val="20"/>
                              </w:rPr>
                              <w:t>স্ক্যান করে বসাত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rinda" w:hAnsi="Vrinda" w:cs="Vrind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4"/>
                                <w:sz w:val="14"/>
                                <w:szCs w:val="20"/>
                              </w:rPr>
                              <w:t>হবে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rinda" w:hAnsi="Vrinda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cs="Vrinda" w:ascii="Vrinda" w:hAnsi="Vrinda"/>
          <w:b/>
          <w:sz w:val="28"/>
        </w:rPr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cs="Vrinda" w:ascii="Vrinda" w:hAnsi="Vrinda"/>
          <w:b/>
          <w:sz w:val="28"/>
        </w:rPr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cs="Vrinda" w:ascii="Vrinda" w:hAnsi="Vrinda"/>
          <w:b/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40"/>
        <w:gridCol w:w="360"/>
        <w:gridCol w:w="162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wgK 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cwUAvB Gi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beve MÄ wcwUAvB  ,PvucvBbeveMÄ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g©KZv©i  bvg  I c`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nvt Rvnv½xi  Kwei ,  BÝUªv±i  (mvaviY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cwUAvB‡Z †hvM`v‡bi  Zvw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I  c‡`i 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18 - 09 - 1989  Bs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kÿK ,   cixÿY we`¨vjq  wkÿ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kÿvMZ †hvM¨Zv I †kl wkÿv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ÖwZôv‡bi 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g,G ,  Gg,GW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ivRkvnx wek¦we`¨vjq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’vqx  wVKvb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Övgt gmwR` cvov, †cvt PvucvBbeveMÄ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Dc‡Rjv+ †Rjvt PvucvBbeveM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eZ©gvb wVKvb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Övgt wgw¯¿ cvov, †cvt PvucvBbeveMÄ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Dc‡Rjv+ †Rjvt PvucvBbeveM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Rb¥ ZvwiL I  i‡³i MÖæ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31-12-1962 ,    we 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 b¤^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01715-1379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BAN" w:hAnsi="NikoshBAN" w:cs="NikoshBAN"/>
                <w:b/>
                <w:b/>
                <w:sz w:val="28"/>
                <w:szCs w:val="28"/>
              </w:rPr>
            </w:pPr>
            <w:r>
              <w:rPr>
                <w:rFonts w:cs="NikoshBAN" w:ascii="NikoshBAN" w:hAnsi="NikoshBAN"/>
                <w:b/>
                <w:sz w:val="28"/>
                <w:szCs w:val="28"/>
              </w:rPr>
              <w:t>k.jahangir.mail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¯^vgx/¯¿xi  bvg, †ckv  I 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i‡³i  MÖæ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mvt iægvwj LvZzb , M„wnbx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I 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šÍvbvw`i  wee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Rb¥ Zvw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c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i‡³i MÖæ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:Avãyj  gvbœ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0-08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 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ˆmq`v mvBiæb  Kw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4-10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 +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cs="Vrinda" w:ascii="Vrinda" w:hAnsi="Vrinda"/>
          <w:b/>
          <w:sz w:val="28"/>
        </w:rPr>
      </w:r>
    </w:p>
    <w:p>
      <w:pPr>
        <w:pStyle w:val="Normal"/>
        <w:spacing w:before="0" w:after="0"/>
        <w:jc w:val="center"/>
        <w:rPr>
          <w:rFonts w:ascii="Vrinda" w:hAnsi="Vrinda" w:cs="Vrinda"/>
          <w:b/>
          <w:b/>
          <w:sz w:val="28"/>
        </w:rPr>
      </w:pPr>
      <w:r>
        <w:rPr>
          <w:rFonts w:cs="Vrinda" w:ascii="Vrinda" w:hAnsi="Vrinda"/>
          <w:b/>
          <w:sz w:val="28"/>
        </w:rPr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NikoshB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3:00Z</dcterms:created>
  <dc:creator>PTI_Chapai</dc:creator>
  <dc:description/>
  <cp:keywords/>
  <dc:language>en-US</dc:language>
  <cp:lastModifiedBy>Rony Computer</cp:lastModifiedBy>
  <dcterms:modified xsi:type="dcterms:W3CDTF">2017-03-16T03:44:00Z</dcterms:modified>
  <cp:revision>21</cp:revision>
  <dc:subject/>
  <dc:title/>
</cp:coreProperties>
</file>