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32"/>
        </w:rPr>
      </w:pPr>
      <w:r>
        <w:rPr>
          <w:rFonts w:cs="SutonnyMJ" w:ascii="SutonnyMJ" w:hAnsi="SutonnyMJ"/>
          <w:b/>
          <w:bCs/>
          <w:sz w:val="4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7"/>
        <w:gridCol w:w="1683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2"/>
              </w:rPr>
              <w:t>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both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cs="SutonnyMJ" w:ascii="SutonnyMJ" w:hAnsi="SutonnyMJ"/>
                <w:bCs/>
                <w:sz w:val="36"/>
                <w:szCs w:val="32"/>
              </w:rPr>
              <w:t>DrmM©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rFonts w:ascii="Vrinda" w:hAnsi="Vrinda" w:cs="Vrinda"/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  <w:t>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2"/>
              </w:rPr>
              <w:t>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both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cs="SutonnyMJ" w:ascii="SutonnyMJ" w:hAnsi="SutonnyMJ"/>
                <w:bCs/>
                <w:sz w:val="36"/>
                <w:szCs w:val="32"/>
              </w:rPr>
              <w:t>†</w:t>
            </w:r>
            <w:r>
              <w:rPr>
                <w:rFonts w:cs="SutonnyMJ" w:ascii="SutonnyMJ" w:hAnsi="SutonnyMJ"/>
                <w:bCs/>
                <w:sz w:val="36"/>
                <w:szCs w:val="32"/>
              </w:rPr>
              <w:t>NvlYv cÎ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  <w:t>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2"/>
              </w:rPr>
              <w:t>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both"/>
              <w:rPr/>
            </w:pPr>
            <w:r>
              <w:rPr>
                <w:rFonts w:cs="SutonnyMJ" w:ascii="SutonnyMJ" w:hAnsi="SutonnyMJ"/>
                <w:bCs/>
                <w:sz w:val="36"/>
                <w:szCs w:val="32"/>
              </w:rPr>
              <w:t>cÖZ¨qbcÎ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  <w:t>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2"/>
              </w:rPr>
              <w:t>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both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cs="SutonnyMJ" w:ascii="SutonnyMJ" w:hAnsi="SutonnyMJ"/>
                <w:bCs/>
                <w:sz w:val="36"/>
                <w:szCs w:val="32"/>
              </w:rPr>
              <w:t>K…ZÁZv ¯^xKv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  <w:t>I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2"/>
              </w:rPr>
              <w:t>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both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cs="SutonnyMJ" w:ascii="SutonnyMJ" w:hAnsi="SutonnyMJ"/>
                <w:bCs/>
                <w:sz w:val="36"/>
                <w:szCs w:val="32"/>
              </w:rPr>
              <w:t>cÖwZeY©vqb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  <w:t>V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rFonts w:ascii="SutonnyMJ" w:hAnsi="SutonnyMJ" w:cs="SutonnyMJ"/>
                <w:bCs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2"/>
              </w:rPr>
              <w:t>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both"/>
              <w:rPr/>
            </w:pPr>
            <w:r>
              <w:rPr>
                <w:rFonts w:cs="SutonnyMJ" w:ascii="SutonnyMJ" w:hAnsi="SutonnyMJ"/>
                <w:bCs/>
                <w:sz w:val="36"/>
                <w:szCs w:val="32"/>
              </w:rPr>
              <w:t>kã ms‡¶c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360" w:before="96" w:after="96"/>
              <w:jc w:val="center"/>
              <w:rPr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  <w:t>VI</w:t>
            </w:r>
          </w:p>
        </w:tc>
      </w:tr>
    </w:tbl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0"/>
          <w:szCs w:val="32"/>
        </w:rPr>
      </w:pPr>
      <w:r>
        <w:br w:type="page"/>
      </w:r>
      <w:r>
        <w:rPr>
          <w:rFonts w:cs="SutonnyMJ" w:ascii="SutonnyMJ" w:hAnsi="SutonnyMJ"/>
          <w:b/>
          <w:bCs/>
          <w:sz w:val="40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0"/>
          <w:szCs w:val="32"/>
        </w:rPr>
      </w:pPr>
      <w:r>
        <w:rPr>
          <w:rFonts w:cs="SutonnyMJ" w:ascii="SutonnyMJ" w:hAnsi="SutonnyMJ"/>
          <w:b/>
          <w:bCs/>
          <w:sz w:val="40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0"/>
          <w:szCs w:val="32"/>
        </w:rPr>
      </w:pPr>
      <w:r>
        <w:rPr>
          <w:rFonts w:cs="SutonnyMJ" w:ascii="SutonnyMJ" w:hAnsi="SutonnyMJ"/>
          <w:b/>
          <w:bCs/>
          <w:sz w:val="40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0"/>
          <w:szCs w:val="32"/>
        </w:rPr>
      </w:pPr>
      <w:r>
        <w:rPr>
          <w:rFonts w:cs="SutonnyMJ" w:ascii="SutonnyMJ" w:hAnsi="SutonnyMJ"/>
          <w:b/>
          <w:bCs/>
          <w:sz w:val="40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56"/>
          <w:szCs w:val="32"/>
        </w:rPr>
      </w:pPr>
      <w:r>
        <w:rPr>
          <w:rFonts w:cs="SutonnyMJ" w:ascii="SutonnyMJ" w:hAnsi="SutonnyMJ"/>
          <w:b/>
          <w:bCs/>
          <w:sz w:val="56"/>
          <w:szCs w:val="32"/>
        </w:rPr>
        <w:t>m~wPcÎ</w:t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0"/>
          <w:szCs w:val="32"/>
        </w:rPr>
      </w:pPr>
      <w:r>
        <w:rPr>
          <w:rFonts w:cs="SutonnyMJ" w:ascii="SutonnyMJ" w:hAnsi="SutonnyMJ"/>
          <w:b/>
          <w:bCs/>
          <w:sz w:val="40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7"/>
        <w:gridCol w:w="1683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96" w:after="96"/>
              <w:jc w:val="center"/>
              <w:rPr>
                <w:rFonts w:ascii="SutonnyMJ" w:hAnsi="SutonnyMJ" w:cs="SutonnyMJ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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96" w:after="96"/>
              <w:jc w:val="both"/>
              <w:rPr>
                <w:rFonts w:ascii="SutonnyMJ" w:hAnsi="SutonnyMJ" w:cs="SutonnyMJ"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Cs/>
                <w:sz w:val="32"/>
                <w:szCs w:val="32"/>
              </w:rPr>
              <w:t>f~wgKv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96" w:after="96"/>
              <w:jc w:val="center"/>
              <w:rPr>
                <w:rFonts w:ascii="SutonnyMJ" w:hAnsi="SutonnyMJ" w:cs="SutonnyMJ"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96" w:after="96"/>
              <w:jc w:val="center"/>
              <w:rPr>
                <w:rFonts w:ascii="SutonnyMJ" w:hAnsi="SutonnyMJ" w:cs="SutonnyMJ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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96" w:after="96"/>
              <w:jc w:val="both"/>
              <w:rPr>
                <w:rFonts w:ascii="SutonnyMJ" w:hAnsi="SutonnyMJ" w:cs="SutonnyMJ"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Cs/>
                <w:sz w:val="32"/>
                <w:szCs w:val="32"/>
              </w:rPr>
              <w:t>cywjk cwiwPwZ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96" w:after="96"/>
              <w:jc w:val="center"/>
              <w:rPr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sz w:val="40"/>
          <w:szCs w:val="32"/>
        </w:rPr>
      </w:pPr>
      <w:r>
        <w:rPr>
          <w:rFonts w:cs="SutonnyMJ" w:ascii="SutonnyMJ" w:hAnsi="SutonnyMJ"/>
          <w:b/>
          <w:sz w:val="40"/>
          <w:szCs w:val="32"/>
        </w:rPr>
        <w:t>cÖ_g Aa¨vq</w:t>
      </w:r>
    </w:p>
    <w:p>
      <w:pPr>
        <w:pStyle w:val="Heading1"/>
        <w:spacing w:before="96" w:after="96"/>
        <w:ind w:right="144" w:hanging="0"/>
        <w:jc w:val="center"/>
        <w:rPr/>
      </w:pPr>
      <w:r>
        <w:rPr>
          <w:rFonts w:cs="SutonnyMJ" w:ascii="SutonnyMJ" w:hAnsi="SutonnyMJ"/>
          <w:sz w:val="36"/>
          <w:szCs w:val="28"/>
        </w:rPr>
        <w:t>Bmjv‡gi cÖv_wgK hy‡M cywjk evwnbxi µgweKvk</w:t>
      </w:r>
    </w:p>
    <w:p>
      <w:pPr>
        <w:pStyle w:val="Normal"/>
        <w:spacing w:before="96" w:after="96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17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 xml:space="preserve">cÖ_g cwi‡”Q` : Bmjvgc~e© Avi‡ei Av_©-mvgvwRK, agx©q I ivR‰bwZK Ae¯’v  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ØZxq cwi‡”Q` : nhiZ gynv¤§` (m.) Gi ivóªxq kvmb e¨e¯’v</w:t>
            </w:r>
          </w:p>
          <w:p>
            <w:pPr>
              <w:pStyle w:val="Heading1"/>
              <w:spacing w:lineRule="auto" w:line="360" w:before="0" w:after="0"/>
              <w:ind w:left="441" w:right="150" w:hanging="441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</w:t>
            </w:r>
            <w:r>
              <w:rPr>
                <w:rFonts w:eastAsia="SutonnyMJ" w:cs="SutonnyMJ" w:ascii="SutonnyMJ" w:hAnsi="SutonnyMJ"/>
                <w:b w:val="false"/>
              </w:rPr>
              <w:t xml:space="preserve">  </w:t>
            </w:r>
            <w:r>
              <w:rPr>
                <w:rFonts w:cs="SutonnyMJ" w:ascii="SutonnyMJ" w:hAnsi="SutonnyMJ"/>
                <w:b w:val="false"/>
                <w:bCs w:val="false"/>
              </w:rPr>
              <w:t>nhiZ gynv¤§` (m.) Rxeb I Bmjvg cÖPv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 </w:t>
            </w:r>
            <w:r>
              <w:rPr>
                <w:rFonts w:cs="SutonnyMJ" w:ascii="SutonnyMJ" w:hAnsi="SutonnyMJ"/>
                <w:bCs/>
                <w:sz w:val="32"/>
                <w:szCs w:val="32"/>
              </w:rPr>
              <w:t>nhiZ gynv¤§` (m.) Gi hy‡M kvmb I wbivcËv e¨e¯’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150" w:hanging="0"/>
              <w:jc w:val="both"/>
              <w:rPr>
                <w:rFonts w:ascii="SutonnyMJ" w:hAnsi="SutonnyMJ" w:cs="SutonnyMJ"/>
                <w:b w:val="false"/>
                <w:b w:val="false"/>
                <w:bCs w:val="false"/>
              </w:rPr>
            </w:pPr>
            <w:r>
              <w:rPr>
                <w:rFonts w:cs="SutonnyMJ" w:ascii="SutonnyMJ" w:hAnsi="SutonnyMJ"/>
                <w:b w:val="false"/>
                <w:bCs w:val="false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Z…Zxq cwi‡”Q` : †Lvjvdv‡q iv‡kw`‡bi hy‡M cywjk e¨e¯’vi  µgweK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1" w:hanging="441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PZz_© cwi‡”Q` : wePvi e¨e¯’v I cywj‡ki f~wg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sz w:val="8"/>
          <w:szCs w:val="32"/>
        </w:rPr>
      </w:pPr>
      <w:r>
        <w:rPr>
          <w:rFonts w:cs="SutonnyMJ" w:ascii="SutonnyMJ" w:hAnsi="SutonnyMJ"/>
          <w:b/>
          <w:sz w:val="8"/>
          <w:szCs w:val="32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sz w:val="40"/>
          <w:szCs w:val="32"/>
        </w:rPr>
      </w:pPr>
      <w:r>
        <w:rPr>
          <w:rFonts w:cs="SutonnyMJ" w:ascii="SutonnyMJ" w:hAnsi="SutonnyMJ"/>
          <w:b/>
          <w:sz w:val="40"/>
          <w:szCs w:val="32"/>
        </w:rPr>
        <w:t>wØZxq Aa¨vq</w:t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36"/>
          <w:szCs w:val="28"/>
        </w:rPr>
      </w:pPr>
      <w:r>
        <w:rPr>
          <w:rFonts w:cs="SutonnyMJ" w:ascii="SutonnyMJ" w:hAnsi="SutonnyMJ"/>
          <w:b/>
          <w:bCs/>
          <w:sz w:val="36"/>
          <w:szCs w:val="28"/>
        </w:rPr>
        <w:t xml:space="preserve">DgvBqv hy‡Mi cywjwk e¨e¯’v </w:t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8"/>
          <w:szCs w:val="32"/>
        </w:rPr>
      </w:pPr>
      <w:r>
        <w:rPr>
          <w:rFonts w:cs="SutonnyMJ" w:ascii="SutonnyMJ" w:hAnsi="SutonnyMJ"/>
          <w:b/>
          <w:bCs/>
          <w:sz w:val="8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17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ind w:left="475" w:hanging="475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cÖ_g cwi‡”Q` :  DgvBqv kvmb e¨e¯’vq cywjk wefvM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b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DgvBqv Lwjdv I Zv‡`i kvmbKvj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DgvBqv hy‡Mi kvmbe¨e¯’v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†K›`ªxq kvmbe¨e¯’v 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cÖv‡`wkK kvmbe¨e¯’v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DgvBqv kvm‡b cywjk wefvM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b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gyqvweqvi kvmbvg‡j cywjk evwnbxi mvsMVwbK iƒc‡iLv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b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 xml:space="preserve">gyqvweqvi kvmbvg‡j BivK cÖ‡`‡k cywjwk Kvh©µg 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DgvBqv wLjvd‡Z wewfbœ cÖ‡`‡k cywjwk Kvh©µg 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pacing w:val="-8"/>
                <w:sz w:val="32"/>
                <w:szCs w:val="32"/>
              </w:rPr>
              <w:t xml:space="preserve">BqvwR` web gyqvweqvi wLjvd‡Z cywjk wefv‡Mi weKvk I Kvh©vejx </w:t>
            </w:r>
          </w:p>
          <w:p>
            <w:pPr>
              <w:pStyle w:val="Normal"/>
              <w:spacing w:lineRule="auto" w:line="264" w:before="96" w:after="96"/>
              <w:ind w:left="475" w:hanging="475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b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Avãyj gvwjK Beb gviIqvb I Zuvi cyÎ Iqvwj‡`i wLjvdZKv‡j ïiZv ev cywjwk wefvM (72-96/wn., 691-714 wLª.)</w:t>
            </w:r>
          </w:p>
          <w:p>
            <w:pPr>
              <w:pStyle w:val="Normal"/>
              <w:spacing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Avãyj gvwj‡Ki ÿgZv‡ivnY I RbbxwZ</w:t>
            </w:r>
          </w:p>
          <w:p>
            <w:pPr>
              <w:pStyle w:val="Normal"/>
              <w:spacing w:before="96" w:after="96"/>
              <w:ind w:left="468" w:hanging="468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pacing w:val="-6"/>
                <w:sz w:val="32"/>
                <w:szCs w:val="32"/>
              </w:rPr>
              <w:t>Biv‡K weki web gvIqv‡bi kvmbbxwZ (73-75 wn.,/692-94 wLª.)</w:t>
            </w:r>
          </w:p>
          <w:p>
            <w:pPr>
              <w:pStyle w:val="Normal"/>
              <w:spacing w:before="96" w:after="96"/>
              <w:ind w:left="468" w:hanging="46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pacing w:val="-6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pacing w:val="-6"/>
                <w:sz w:val="32"/>
                <w:szCs w:val="32"/>
              </w:rPr>
              <w:tab/>
              <w:t>nv¾vR web BDmy‡di kvmbe¨e¯’v (75-95 wn., 697-714 wLª.)</w:t>
            </w:r>
          </w:p>
          <w:p>
            <w:pPr>
              <w:pStyle w:val="Normal"/>
              <w:spacing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†kl DgvBqv LwjdvM‡Yi (96-132 wn., 714-750 wLª.) Aax‡b cywjwk Kvh©µ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ØZxq cwi‡”Q` : DgvBqv wLjvdZKv‡j cywjk evwnbx cÖavb I m`m¨‡`i `vwqZ¡ I Kvh©vejx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b/>
                <w:sz w:val="32"/>
                <w:szCs w:val="32"/>
              </w:rPr>
              <w:t xml:space="preserve"> 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DgvBqv hy‡Mi cywjk cÖavb  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cywjk cÖav‡bi e¨w³MZ m¤¢ve¨ ¸Yvejx 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Lwjdv I cÖv‡`wkK Mfb©i‡`i mv‡_ cywjk cÖav‡bi g‡a¨ m¤úK© 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DgvBqv hy‡M cywjk cÖavb (mvwne Avj-ïiZv) wb‡qv‡M †Mvôxq cÖfve 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sz w:val="32"/>
                <w:szCs w:val="32"/>
              </w:rPr>
              <w:t>DgvBqv hy‡M cywj‡ki `vwqZ¡ I Kvh©vejx: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>Lwjdv I MfY©i‡`i wbivcËvi weavb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>`ye©„Ë‡`i kvw¯Í cÖ`vb, û``yk kixAvn ev¯Íevqb I gvmjvnvûj D¤§v bxwZi Av‡jv‡K Ab¨vb¨ kvw¯Í Kvh©Ki Kiv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>kni¸‡jvi ewnt‡`‡k kÎæ‡`i weiæ‡× †mbvevwnbx‡K mnvqZv Kiv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>ivR‰bwZK wfbœgZvej¤^x‡`i `gb I wbqš¿Y Ges ew›` I Kvivi¶x‡`i mv‡_ Kvh©µ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ind w:left="468" w:hanging="468"/>
              <w:jc w:val="both"/>
              <w:rPr/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Z…Zxq cwi‡”Q` : DgvBqv hy‡M cywjk cÖwZôvb (`dZi) I Zvi MVb cÖYvjx-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kû‡i cywjk †÷kb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cywj‡ki A¯¿ I hvbevnb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cywj‡ki †eZb-fvZv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¯^Zš¿ kni¸‡jv‡Z cywjk m`m¨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Dc cywjk cÖavb </w:t>
            </w:r>
            <w:r>
              <w:rPr>
                <w:sz w:val="32"/>
                <w:szCs w:val="32"/>
              </w:rPr>
              <w:t>(Deputy Chief Of Police)</w:t>
            </w:r>
          </w:p>
          <w:p>
            <w:pPr>
              <w:pStyle w:val="Normal"/>
              <w:spacing w:lineRule="auto" w:line="264" w:before="96" w:after="96"/>
              <w:ind w:left="468" w:hanging="468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RbM‡Yi mv‡_ cywj‡ki m¤úK©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  <w:t>Z…Zxq Aa¨vq</w:t>
      </w:r>
    </w:p>
    <w:p>
      <w:pPr>
        <w:pStyle w:val="Normal"/>
        <w:spacing w:before="96" w:after="96"/>
        <w:jc w:val="center"/>
        <w:rPr/>
      </w:pPr>
      <w:r>
        <w:rPr>
          <w:rFonts w:cs="SutonnyMJ" w:ascii="SutonnyMJ" w:hAnsi="SutonnyMJ"/>
          <w:b/>
          <w:bCs/>
          <w:sz w:val="36"/>
          <w:szCs w:val="36"/>
        </w:rPr>
        <w:t>AveŸvwmq hy‡Mi cywjwk e¨e¯’v</w:t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8"/>
          <w:szCs w:val="40"/>
        </w:rPr>
      </w:pPr>
      <w:r>
        <w:rPr>
          <w:rFonts w:cs="SutonnyMJ" w:ascii="SutonnyMJ" w:hAnsi="SutonnyMJ"/>
          <w:b/>
          <w:bCs/>
          <w:sz w:val="8"/>
          <w:szCs w:val="4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cÖ_g cwi‡”Q` : AveŸvwmq hy‡M kvmb e¨e¯’v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AveŸvwmq hy‡Mi cwiwPwZ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AveŸvwmq wLjvd‡Zi cÖwZôv 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GK bR‡i AveŸvwmq LwjdvMY I Zuv‡`i kvmbKvj 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 xml:space="preserve">AveŸvwmq hy‡Mi kvmb e¨e¯’v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ØZxq cwi‡”Q`: AveŸvwmq hy‡M cywj‡ki mvsMVwbK KvVv‡gv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AveŸvwmq hy‡M cywjkevwnbxi mvsMVwbK KvVv‡gv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cywj‡ki `vwqZ¡ I KZ©e¨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cywjk cÖavb I m`m¨‡`i wb‡qvMKZ©v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cywjkevwnbx‡Z wb‡qv‡Mi †hvM¨Zv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cywj‡ki †eZb I gh©v`v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cywj‡ki A¯¿k¯¿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cywj‡ki kvw¯Í cÖ`vb c×wZ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gynZvwme (ˆbwZK cywj‡ki) Kvh©µ‡gi aviv</w:t>
            </w:r>
          </w:p>
          <w:p>
            <w:pPr>
              <w:pStyle w:val="Normal"/>
              <w:spacing w:lineRule="auto" w:line="312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sz w:val="32"/>
                <w:szCs w:val="32"/>
              </w:rPr>
              <w:tab/>
            </w:r>
            <w:r>
              <w:rPr>
                <w:rFonts w:cs="SutonnyMJ" w:ascii="SutonnyMJ" w:hAnsi="SutonnyMJ"/>
                <w:sz w:val="32"/>
                <w:szCs w:val="32"/>
              </w:rPr>
              <w:t>wePvi wefvMmn Ab¨vb¨ wefv‡Mi mv‡_ cywj‡ki m¤úK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Z…Zxq cwi‡”Q` : D‡jøL‡hvM¨ kvmK‡`i Avg‡j cywjwk e¨e¯’v</w:t>
            </w:r>
          </w:p>
          <w:p>
            <w:pPr>
              <w:pStyle w:val="Normal"/>
              <w:spacing w:lineRule="auto" w:line="312" w:before="96" w:after="96"/>
              <w:ind w:left="459" w:hanging="459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Lwjdv Avj-mvddvn I Avj-gbmyi Gi Avgj</w:t>
            </w:r>
          </w:p>
          <w:p>
            <w:pPr>
              <w:pStyle w:val="Normal"/>
              <w:spacing w:lineRule="auto" w:line="312" w:before="96" w:after="96"/>
              <w:ind w:left="459" w:hanging="459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Avj gvnw`, Avj nvw`, nviæb Ai iwk` I Ab¨vb¨ Avgj</w:t>
            </w:r>
          </w:p>
          <w:p>
            <w:pPr>
              <w:pStyle w:val="Normal"/>
              <w:spacing w:lineRule="auto" w:line="312" w:before="96" w:after="96"/>
              <w:ind w:left="459" w:hanging="459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Lwjdv Avj-Avwgb I Avj-gvgy‡bi Avgj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ab/>
              <w:t>Lwjdv Avj gyZvIqvKwK‡ji Av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"/>
          <w:szCs w:val="40"/>
        </w:rPr>
      </w:pPr>
      <w:r>
        <w:rPr>
          <w:rFonts w:cs="SutonnyMJ" w:ascii="SutonnyMJ" w:hAnsi="SutonnyMJ"/>
          <w:b/>
          <w:bCs/>
          <w:sz w:val="4"/>
          <w:szCs w:val="40"/>
        </w:rPr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40"/>
          <w:szCs w:val="42"/>
        </w:rPr>
      </w:pPr>
      <w:r>
        <w:rPr>
          <w:rFonts w:cs="SutonnyMJ" w:ascii="SutonnyMJ" w:hAnsi="SutonnyMJ"/>
          <w:b/>
          <w:bCs/>
          <w:sz w:val="40"/>
          <w:szCs w:val="42"/>
        </w:rPr>
        <w:t>PZz_© Aa¨vq</w:t>
      </w:r>
    </w:p>
    <w:p>
      <w:pPr>
        <w:pStyle w:val="Normal"/>
        <w:spacing w:before="96" w:after="96"/>
        <w:jc w:val="center"/>
        <w:rPr>
          <w:rFonts w:ascii="SutonnyMJ" w:hAnsi="SutonnyMJ" w:cs="SutonnyMJ"/>
          <w:b/>
          <w:b/>
          <w:bCs/>
          <w:sz w:val="36"/>
          <w:szCs w:val="38"/>
        </w:rPr>
      </w:pPr>
      <w:r>
        <w:rPr>
          <w:rFonts w:cs="SutonnyMJ" w:ascii="SutonnyMJ" w:hAnsi="SutonnyMJ"/>
          <w:b/>
          <w:bCs/>
          <w:sz w:val="36"/>
          <w:szCs w:val="38"/>
        </w:rPr>
        <w:t>evsjv‡`‡ki cywjwk e¨e¯’v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 xml:space="preserve">cÖ_g cwi‡”Q` : </w:t>
            </w:r>
            <w:r>
              <w:rPr>
                <w:rFonts w:cs="SutonnyMJ" w:ascii="SutonnyMJ" w:hAnsi="SutonnyMJ"/>
                <w:b/>
                <w:color w:val="000000"/>
                <w:sz w:val="32"/>
                <w:szCs w:val="32"/>
              </w:rPr>
              <w:t>evsjv‡`k cywj‡ki DrcwË I µgweKvk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cÖvPxb hy‡M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ga¨ hyM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e„wUk Avg‡ji cywjk e¨e¯’v</w:t>
            </w:r>
            <w:r>
              <w:rPr>
                <w:rFonts w:cs="SutonnyMJ" w:ascii="SutonnyMJ" w:hAnsi="SutonnyMJ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 xml:space="preserve">cvwK¯Ívb kvmbvg‡ji cywjk e¨e¯’v 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¯^vaxbZv hy‡× cywjk evwnbxi Ae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jc w:val="both"/>
              <w:rPr>
                <w:rFonts w:ascii="SutonnyMJ" w:hAnsi="SutonnyMJ" w:cs="SutonnyMJ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 xml:space="preserve">wØZxq cwi‡”Q` : </w:t>
            </w:r>
            <w:r>
              <w:rPr>
                <w:rFonts w:cs="SutonnyMJ" w:ascii="SutonnyMJ" w:hAnsi="SutonnyMJ"/>
                <w:b/>
                <w:color w:val="000000"/>
                <w:sz w:val="32"/>
                <w:szCs w:val="32"/>
              </w:rPr>
              <w:t>evsjv‡`k cywjk e¨e¯’v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evsjv‡`k cywj‡ki j¶¨ I D‡Ïk¨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evsjv‡`k cywj‡ki mvsMVwbK KvVv‡gv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 xml:space="preserve">cywj‡ki wewfbœ c`ex </w:t>
            </w:r>
          </w:p>
          <w:p>
            <w:pPr>
              <w:pStyle w:val="Normal"/>
              <w:spacing w:lineRule="auto" w:line="312" w:before="96" w:after="96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>cywj‡ki wewfbœ BDwb‡Ui Kvh©µg</w:t>
            </w:r>
          </w:p>
          <w:p>
            <w:pPr>
              <w:pStyle w:val="Normal"/>
              <w:spacing w:lineRule="auto" w:line="312" w:before="96" w:after="96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 xml:space="preserve">cywj‡ki `vwqZ¡ I KZ©e¨ </w:t>
            </w:r>
          </w:p>
          <w:p>
            <w:pPr>
              <w:pStyle w:val="Normal"/>
              <w:spacing w:lineRule="auto" w:line="312" w:before="96" w:after="96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RbwbivcËv i¶vq cywjk wefvM KZ…©K e¨eüZ A¯¿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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k¯¿</w:t>
            </w:r>
          </w:p>
          <w:p>
            <w:pPr>
              <w:pStyle w:val="Normal"/>
              <w:spacing w:lineRule="auto" w:line="312" w:before="96" w:after="96"/>
              <w:jc w:val="both"/>
              <w:rPr>
                <w:rFonts w:ascii="SutonnyMJ" w:hAnsi="SutonnyMJ" w:cs="SutonnyMJ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cywjk wefv‡Mi †eZb I fvZ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jc w:val="both"/>
              <w:rPr>
                <w:rFonts w:ascii="SutonnyMJ" w:hAnsi="SutonnyMJ" w:cs="SutonnyMJ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 w:before="96" w:after="96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Z…Zxq cwi‡”Q` : evsjv‡`‡k KwgDwbwU cywjwks I Bmjv‡g mvgvwRK wbivcËv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53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SutonnyMJ" w:ascii="SutonnyMJ" w:hAnsi="SutonnyMJ"/>
                <w:sz w:val="32"/>
                <w:szCs w:val="32"/>
              </w:rPr>
              <w:t>evsjv‡`‡k KwgDwbwU cywjwks</w:t>
            </w:r>
          </w:p>
          <w:p>
            <w:pPr>
              <w:pStyle w:val="Normal"/>
              <w:spacing w:lineRule="auto" w:line="312" w:before="96" w:after="96"/>
              <w:ind w:left="432" w:hanging="432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32"/>
                <w:szCs w:val="32"/>
              </w:rPr>
              <w:t>Bmjv‡g mvgvwRK wbivcË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 w:before="96" w:after="96"/>
        <w:jc w:val="center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 xml:space="preserve">cÂg Aa¨vq  </w:t>
      </w:r>
    </w:p>
    <w:p>
      <w:pPr>
        <w:pStyle w:val="Normal"/>
        <w:spacing w:before="96" w:after="96"/>
        <w:jc w:val="both"/>
        <w:rPr>
          <w:rFonts w:ascii="SutonnyMJ" w:hAnsi="SutonnyMJ" w:cs="SutonnyMJ"/>
          <w:b/>
          <w:b/>
          <w:bCs/>
          <w:sz w:val="36"/>
          <w:szCs w:val="40"/>
        </w:rPr>
      </w:pPr>
      <w:r>
        <w:rPr>
          <w:rFonts w:cs="SutonnyMJ" w:ascii="SutonnyMJ" w:hAnsi="SutonnyMJ"/>
          <w:b/>
          <w:bCs/>
          <w:sz w:val="36"/>
          <w:szCs w:val="40"/>
        </w:rPr>
        <w:t xml:space="preserve">DgvBqv I AveŸvwmq hy‡M cywjwk e¨e¯’v Ges evsjv‡`k cywjwk e¨e¯’vi wewfbœ welq/mvigg©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9" w:hanging="9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cÖ_g cwi‡”Q` : DgvBqv I AveŸvwmq hy‡Mi cywjwk e¨e¯’v Ges evsjv‡`k cywjwk e¨e¯’vi wewfbœ w`K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RbwbivcËv cÖ`vb I AvBbk„•Ljv i¶v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cÖkvm‡b miKvi I Mfb©i KZ…©K wb‡qvM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gh©v`vcyó PvKzwi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 xml:space="preserve">wePvi wefvM I wewfbœ wefv‡Mi mv‡_ m¤úK© 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A‡¯¿i e¨envi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gvgjvi Z`šÍ I mv¶x nvwRi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wewfbœ mvsMVwbK KvVv‡gv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ivóªxq AvB‡bi AbymiY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hy×Kvjxb mvgwiK evwnbxi mv‡_ m¤úK©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Af¨šÍixY we‡`ªvnx‡`i `gb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  <w:lang w:val="nb-NO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>ivwÎKvwjb cvnviv</w:t>
            </w:r>
          </w:p>
          <w:p>
            <w:pPr>
              <w:pStyle w:val="Normal"/>
              <w:spacing w:lineRule="auto" w:line="228" w:before="96" w:after="96"/>
              <w:ind w:left="459" w:hanging="459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  <w:lang w:val="nb-NO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  <w:lang w:val="nb-NO"/>
              </w:rPr>
              <w:tab/>
              <w:t xml:space="preserve">cywjk m`m¨‡`i wb‡qv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jc w:val="both"/>
              <w:rPr>
                <w:rFonts w:ascii="SutonnyMJ" w:hAnsi="SutonnyMJ" w:cs="SutonnyMJ"/>
                <w:color w:val="000000"/>
                <w:sz w:val="32"/>
                <w:szCs w:val="32"/>
              </w:rPr>
            </w:pPr>
            <w:r>
              <w:rPr>
                <w:rFonts w:cs="SutonnyMJ" w:ascii="SutonnyMJ" w:hAnsi="SutonnyMJ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459" w:hanging="459"/>
              <w:jc w:val="both"/>
              <w:rPr/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 xml:space="preserve">wØZxq : M‡elYvq cÖvß djvd‡ji wfwË‡Z mycvwikgvjv </w:t>
            </w:r>
          </w:p>
          <w:p>
            <w:pPr>
              <w:pStyle w:val="Normal"/>
              <w:spacing w:before="96" w:after="96"/>
              <w:ind w:left="459" w:hanging="459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 xml:space="preserve">RbM‡Yi `vwqZ¡ I KiYxq </w:t>
            </w:r>
          </w:p>
          <w:p>
            <w:pPr>
              <w:pStyle w:val="Normal"/>
              <w:spacing w:before="96" w:after="96"/>
              <w:ind w:left="459" w:hanging="459"/>
              <w:jc w:val="both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 xml:space="preserve">miKv‡ii `vwqZ¡ I KiYxq  </w:t>
            </w:r>
          </w:p>
          <w:p>
            <w:pPr>
              <w:pStyle w:val="Normal"/>
              <w:spacing w:before="96" w:after="96"/>
              <w:ind w:left="459" w:hanging="459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 xml:space="preserve">cywj‡ki `vwqZ¡ I KiYxq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6" w:after="96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 xml:space="preserve">Dcmsnvi </w:t>
      </w:r>
    </w:p>
    <w:p>
      <w:pPr>
        <w:pStyle w:val="Normal"/>
        <w:spacing w:before="96" w:after="96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cwiwkó-1   </w:t>
      </w:r>
    </w:p>
    <w:p>
      <w:pPr>
        <w:pStyle w:val="Normal"/>
        <w:spacing w:before="96" w:after="96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cwiwkó-2   </w:t>
      </w:r>
    </w:p>
    <w:p>
      <w:pPr>
        <w:pStyle w:val="Normal"/>
        <w:spacing w:before="96" w:after="96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MÖš’cwÄ</w:t>
      </w:r>
    </w:p>
    <w:sectPr>
      <w:type w:val="nextPage"/>
      <w:pgSz w:w="11906" w:h="16838"/>
      <w:pgMar w:left="216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33:00Z</dcterms:created>
  <dc:creator>Masud</dc:creator>
  <dc:description/>
  <cp:keywords/>
  <dc:language>en-US</dc:language>
  <cp:lastModifiedBy>User</cp:lastModifiedBy>
  <cp:lastPrinted>2015-07-31T20:16:00Z</cp:lastPrinted>
  <dcterms:modified xsi:type="dcterms:W3CDTF">2015-09-17T19:01:00Z</dcterms:modified>
  <cp:revision>391</cp:revision>
  <dc:subject/>
  <dc:title>evsjv‡`‡ki wkívq‡b Bmjvgx e¨vsK evsjv‡`k wjwg‡UW-Gi f~wgKv : GKwU ch©v‡jvPbv</dc:title>
</cp:coreProperties>
</file>