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SutonnyMJ" w:hAnsi="SutonnyMJ" w:cs="SutonnyMJ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</w:rPr>
        <w:t xml:space="preserve">eivei, </w:t>
        <w:tab/>
      </w:r>
    </w:p>
    <w:p>
      <w:pPr>
        <w:pStyle w:val="Normal"/>
        <w:rPr/>
      </w:pPr>
      <w:r>
        <w:rPr>
          <w:rFonts w:cs="SutonnyMJ" w:ascii="SutonnyMJ" w:hAnsi="SutonnyMJ"/>
        </w:rPr>
        <w:t>gnvcwiPvjK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v_wgK wkÿv Awa`ßi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mKkb-2, wgicyi, XvKv-1216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 xml:space="preserve">`„wó AvKl©Y t cwiPvjK(cÖwkÿY), cÖv_wgK wkÿv Awa`ßi| 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 xml:space="preserve">welq t </w:t>
        <w:tab/>
        <w:t xml:space="preserve"> </w:t>
      </w:r>
      <w:r>
        <w:rPr>
          <w:rFonts w:cs="SutonnyMJ" w:ascii="SutonnyMJ" w:hAnsi="SutonnyMJ"/>
          <w:u w:val="single"/>
        </w:rPr>
        <w:t>ˆe‡`wkK wek^we`¨vj‡q gvóvm© †Kv‡m© AskMn‡bi Rb¨ Av‡e`b|</w:t>
      </w:r>
      <w:r>
        <w:rPr>
          <w:rFonts w:cs="SutonnyMJ" w:ascii="SutonnyMJ" w:hAnsi="SutonnyMJ"/>
        </w:rPr>
        <w:t xml:space="preserve"> 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</w:rPr>
        <w:t xml:space="preserve">m~Î t </w:t>
        <w:tab/>
        <w:t xml:space="preserve">1| cÖv_wgK I MYwkÿv gš¿bvj‡qi ¯§viK bs- 38.010.014.08.00.014.2012-814, ZvwiL-28/01/2016 wLªt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2| cÖv_wgK I MYwkÿv gš¿bvj‡qi ¯§viK bs- 38.00.0000.002.25.001.17.3056, ZvwiL-25/10/2017 wLªt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3| cÖv_wgK I MYwkÿv gš¿bvj‡qi ¯§viK bs- 38.01.0000.25.075.16-15, ZvwiL-10/09/2017 wLªt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Rbve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webxZ wb‡e`b GB †h, cÖv_wgK wkÿv Awa`ß‡ii I‡qe mvB‡Ui weÁwß gvidZ Rvb‡Z cvijvg ‡h, Z…Zxq cÖv_wgK wkÿv Dbœqb Kg©m~wP(wcBwWwc-3) Gi AvIZvq 01(GK) eQi †gqv`x ˆe‡`wkK D”PZi wkÿv †Kvm© ev¯Íevq‡bi wbwgË †m‡Þ¤^i 2017- AvM÷ 2018 †mk‡b ˆe‡`wkK wek^we`¨vj‡q gvóvm© †Kv‡m© fwZ©i Rb¨ Dchy³ cÖv_x©‡`i wbKU †_‡K Av‡e`bcÎ Avnevb Kiv n‡q‡Q| Avwg GKRb cÖv_x© wn‡m‡e wba©vwiZ QK Abyhvqx cÖ‡qvRbxq Z_¨vw` wb‡¤œ Avcbvi ÁvZv‡_© cÖ`vb Kijvg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| bvg t </w:t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(K) exbv ivbx miKvi</w:t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</w:rPr>
        <w:tab/>
        <w:t xml:space="preserve">(L) </w:t>
      </w:r>
      <w:r>
        <w:rPr>
          <w:sz w:val="20"/>
          <w:szCs w:val="20"/>
        </w:rPr>
        <w:t>BINA RANI SARKAR</w:t>
      </w:r>
      <w:r>
        <w:rPr>
          <w:rFonts w:cs="SutonnyMJ" w:ascii="SutonnyMJ" w:hAnsi="SutonnyMJ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2| </w:t>
        <w:tab/>
        <w:t xml:space="preserve">(K) c`ex I Kg©¯’j t mnKvix Dc‡Rjv wkÿv Awdmvi, wSKiMvQv, h‡kvi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(L) ‡eZb †¯‹j I g~j †eZb t 2200-53060/-, 26760/-| 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3| </w:t>
        <w:tab/>
        <w:t xml:space="preserve">(K) PvKzix‡Z 1g †hvM`v‡bi ZvwiL t 28/04/2010 wLªt| 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(L) eZ©gvb c‡` †hvM`v‡bi ZvwiL t 28/04/2010 wLªt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| </w:t>
        <w:tab/>
        <w:t xml:space="preserve">Rb¥ ZvwiL t 12/10/1978 wLªt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| </w:t>
        <w:tab/>
        <w:t xml:space="preserve">(K) ‡gvevBj †dvb b¤^i t 01742-676838| </w:t>
      </w:r>
    </w:p>
    <w:p>
      <w:pPr>
        <w:pStyle w:val="Normal"/>
        <w:rPr/>
      </w:pPr>
      <w:r>
        <w:rPr>
          <w:rFonts w:cs="SutonnyMJ" w:ascii="SutonnyMJ" w:hAnsi="SutonnyMJ"/>
        </w:rPr>
        <w:tab/>
        <w:t xml:space="preserve">(L) B-‡gBj t </w:t>
      </w:r>
      <w:hyperlink r:id="rId3">
        <w:r>
          <w:rPr>
            <w:rStyle w:val="InternetLink"/>
          </w:rPr>
          <w:t>binasarkar11@gmail.vom</w:t>
        </w:r>
      </w:hyperlink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| </w:t>
        <w:tab/>
        <w:t xml:space="preserve">31 RyjvB 2017 Zvwi‡L eqm t 38 eQi 09 gvm 20 w`b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| </w:t>
        <w:tab/>
        <w:t xml:space="preserve">wkÿvMZ †hvM¨Zv t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xÿv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mv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vW©/wek^we`¨vj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ÖwY/wefv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m,Gm,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‡k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_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BP,Gm,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‡k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_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,G Abvm©(Bs‡iw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Zxq wek^we`¨vj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ØZxq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,G(Bs‡iw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Zxq wek^we`¨vj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ØZxq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,G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Zxq wek^we`¨vj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ØZxq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</w:rPr>
        <w:t xml:space="preserve">8| </w:t>
        <w:tab/>
        <w:t xml:space="preserve">we‡kl Ae`v‡bi ¯^xK…wZ t </w:t>
        <w:tab/>
      </w:r>
      <w:r>
        <w:rPr/>
        <w:t>Master Trainer of Customized Training Program on English for</w:t>
      </w:r>
    </w:p>
    <w:p>
      <w:pPr>
        <w:pStyle w:val="Normal"/>
        <w:ind w:left="2160" w:firstLine="720"/>
        <w:jc w:val="both"/>
        <w:rPr/>
      </w:pPr>
      <w:r>
        <w:rPr/>
        <w:t xml:space="preserve">Primary Teachers.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</w:rPr>
        <w:t xml:space="preserve">9| </w:t>
      </w:r>
      <w:r>
        <w:rPr/>
        <w:t xml:space="preserve">IELTS </w:t>
      </w:r>
      <w:r>
        <w:rPr>
          <w:rFonts w:cs="SutonnyMJ" w:ascii="SutonnyMJ" w:hAnsi="SutonnyMJ"/>
        </w:rPr>
        <w:t xml:space="preserve">G cÖvß gvb t cÖ‡hvR¨ bq|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0| Ab¨vb¨(hw` _v‡K) t cÖ‡hvR¨ bq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ZGe, g‡nv`q mgx‡c cÖv_©bv, Dc‡iv³ welqvw` we‡ePbv c~e©K Avgv‡K D³ ˆe‡`wkK wek^we`¨vj‡q gvóvm© †Kv‡m© AskMn‡bi my‡hvM `v‡b evwaZ Ki‡eb| </w:t>
      </w:r>
    </w:p>
    <w:p>
      <w:pPr>
        <w:pStyle w:val="Normal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ind w:firstLine="72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 xml:space="preserve">mshy³ t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| </w:t>
        <w:tab/>
        <w:t xml:space="preserve">mKj wkÿvMZ †hvM¨Zvi mb‡`i mZ¨vwqZ Kwc| 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</w:rPr>
        <w:t>2|</w:t>
        <w:tab/>
        <w:t xml:space="preserve"> </w:t>
      </w:r>
      <w:r>
        <w:rPr/>
        <w:t xml:space="preserve">Master Trainer of Customized Training Program on </w:t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/>
        <w:t xml:space="preserve">English for Primary Teachers. </w:t>
      </w:r>
      <w:r>
        <w:rPr>
          <w:rFonts w:cs="SutonnyMJ" w:ascii="SutonnyMJ" w:hAnsi="SutonnyMJ"/>
        </w:rPr>
        <w:t>Gi mb‡`i mZ¨vwqZ Kwc|</w:t>
      </w:r>
    </w:p>
    <w:p>
      <w:pPr>
        <w:pStyle w:val="Normal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0005</wp:posOffset>
            </wp:positionV>
            <wp:extent cx="1600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v‡e`bKvixi bvg I ¯^vÿi t exbv ivbx miKvi </w:t>
      </w:r>
    </w:p>
    <w:p>
      <w:pPr>
        <w:pStyle w:val="Normal"/>
        <w:ind w:left="720"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ZvwiL t 29/10/2017 wLªt| </w:t>
      </w:r>
    </w:p>
    <w:sectPr>
      <w:type w:val="nextPage"/>
      <w:pgSz w:w="12240" w:h="165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nasarkar11@gmail.v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7:00Z</dcterms:created>
  <dc:creator>School</dc:creator>
  <dc:description/>
  <cp:keywords/>
  <dc:language>en-US</dc:language>
  <cp:lastModifiedBy>Tuhin</cp:lastModifiedBy>
  <cp:lastPrinted>2017-10-29T12:01:00Z</cp:lastPrinted>
  <dcterms:modified xsi:type="dcterms:W3CDTF">2017-10-29T10:39:00Z</dcterms:modified>
  <cp:revision>10</cp:revision>
  <dc:subject/>
  <dc:title>eivei, </dc:title>
</cp:coreProperties>
</file>